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关于召开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城市更新•赋能建筑装饰行业全产业链高质量发展大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方正小标宋简体;方正舒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员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定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召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城市更新•赋能建筑装饰行业全产业链高质量发展大会</w:t>
      </w:r>
      <w:r>
        <w:rPr>
          <w:rFonts w:ascii="仿宋_GB2312;仿宋" w:hAnsi="仿宋_GB2312;仿宋" w:eastAsia="仿宋_GB2312;仿宋"/>
          <w:sz w:val="32"/>
          <w:szCs w:val="32"/>
        </w:rPr>
        <w:t>。现将有关事项通知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会议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13:00</w:t>
      </w:r>
      <w:r>
        <w:rPr>
          <w:rFonts w:ascii="仿宋_GB2312;仿宋" w:hAnsi="仿宋_GB2312;仿宋" w:eastAsia="仿宋_GB2312;仿宋"/>
          <w:sz w:val="32"/>
          <w:szCs w:val="32"/>
        </w:rPr>
        <w:t>签到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会议地点：</w:t>
      </w:r>
      <w:bookmarkStart w:id="0" w:name="OLE_LINK5"/>
      <w:r>
        <w:rPr>
          <w:rFonts w:ascii="仿宋_GB2312;仿宋" w:hAnsi="仿宋_GB2312;仿宋" w:eastAsia="仿宋_GB2312;仿宋"/>
          <w:sz w:val="32"/>
          <w:szCs w:val="32"/>
        </w:rPr>
        <w:t>陕西省止园饭店大礼堂二楼会议室（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shd w:fill="FFFFFF" w:val="clear"/>
        </w:rPr>
        <w:t>西安市莲湖区青年路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  <w:shd w:fill="FFFFFF" w:val="clear"/>
        </w:rPr>
        <w:t>111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End w:id="0"/>
      <w:r>
        <w:rPr>
          <w:rFonts w:ascii="仿宋_GB2312;仿宋" w:hAnsi="仿宋_GB2312;仿宋" w:eastAsia="仿宋_GB2312;仿宋"/>
          <w:sz w:val="32"/>
          <w:szCs w:val="32"/>
        </w:rPr>
        <w:t>三、参会人员：积极履行会员义务的各会员单位负责人（着正装出席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四、会议主要内容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西安市装饰业协会三届三次理事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建筑装饰行业全链创新协同发展推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西安市建筑装饰行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作会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行业政策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五、其他事宜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本次会议不收取会议费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因场地有限，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eastAsia="仿宋_GB2312;仿宋"/>
          <w:sz w:val="32"/>
          <w:szCs w:val="32"/>
        </w:rPr>
        <w:t>以报名顺序为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本次会议提倡绿出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请各参会企业整理关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纳统</w:t>
      </w:r>
      <w:r>
        <w:rPr>
          <w:rFonts w:ascii="仿宋_GB2312;仿宋" w:hAnsi="仿宋_GB2312;仿宋" w:eastAsia="仿宋_GB2312;仿宋"/>
          <w:sz w:val="32"/>
          <w:szCs w:val="32"/>
        </w:rPr>
        <w:t>、延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业绩补录相关方面问题，大会上给予解答回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因参会人数较多，为做好会议统筹工作，请各会员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前将参会回执发送至各行业管家。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务组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联系人：寇张迪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 xml:space="preserve">   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电话：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82215763</w:t>
        </w:r>
      </w:hyperlink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参会回执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市装饰业协会</w:t>
      </w:r>
    </w:p>
    <w:p>
      <w:pPr>
        <w:pStyle w:val="Normal"/>
        <w:ind w:firstLine="5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会回执</w:t>
      </w:r>
    </w:p>
    <w:tbl>
      <w:tblPr>
        <w:tblW w:w="900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68"/>
        <w:gridCol w:w="1417"/>
        <w:gridCol w:w="1985"/>
        <w:gridCol w:w="21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纳统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延期、业绩补录等问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71455364@qq.com&#65292;&#32852;&#31995;&#20154;&#65306;&#23495;&#24352;&#36842;&#65292;&#30005;&#35805;&#65306;8221576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5:00Z</dcterms:created>
  <dc:creator>dell</dc:creator>
  <dc:description/>
  <dc:language>en-US</dc:language>
  <cp:lastModifiedBy>阿米尔.瀚</cp:lastModifiedBy>
  <cp:lastPrinted>2025-06-17T18:04:00Z</cp:lastPrinted>
  <dcterms:modified xsi:type="dcterms:W3CDTF">2025-06-17T10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313C085F94B1C84306A4BDB9859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yMDVhZDVlZWZkNmM5YTIwY2FjMWYwNGZiMTQ4NDIiLCJ1c2VySWQiOiIzMzI2NzYxMTAifQ==</vt:lpwstr>
  </property>
</Properties>
</file>